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-241300</wp:posOffset>
                </wp:positionV>
                <wp:extent cx="339407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06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40.45pt;mso-wrap-distance-left:9.05pt;mso-wrap-distance-right:9.05pt;mso-wrap-distance-top:0pt;mso-wrap-distance-bottom:0pt;margin-top:-19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06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NHÁNH 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................./ĐKHĐ-CNHGTM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0"/>
      </w:tblGrid>
      <w:tr>
        <w:trPr>
          <w:trHeight w:val="1437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75pt" to="112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….../ĐKHĐ-CNHGT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65pt" to="221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Tỉnh (thành phố), ngày……tháng……năm.….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HI NHÁNH CỦA TRUNG TÂM HÒA GIẢI THƯƠNG MẠ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ên chi nhánh của Trung tâm hòa giải thương mại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Website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………………………………………………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Địa điểm đặt trụ sở chi nhá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Lĩnh vực hoạt động của chi nhánh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Trưởng chi nhánh: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Giới tính:.....…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/………../……………Quốc tịch:</w:t>
        <w:tab/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Số Chứng minh nhân dân/Số Thẻ căn cước công dân/Số định danh cá nhân</w:t>
      </w:r>
      <w:r>
        <w:rPr>
          <w:rFonts w:cs="Times New Roman" w:ascii="Times New Roman" w:hAnsi="Times New Roman"/>
          <w:sz w:val="26"/>
          <w:szCs w:val="26"/>
          <w:lang w:val="nl-NL"/>
        </w:rPr>
        <w:t>:..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, tháng, năm cấp……./……./……. Nơi cấp:…………………………….. </w:t>
      </w:r>
      <w:r>
        <w:rPr>
          <w:rFonts w:cs="Times New Roman" w:ascii="Times New Roman" w:hAnsi="Times New Roman"/>
          <w:i/>
          <w:sz w:val="26"/>
          <w:szCs w:val="26"/>
        </w:rPr>
        <w:t>(đối với Chứng minh nhân dân, Thẻ Căn cước công dân)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ện thoại:………………………Email:…............................................................ 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Thay đổi nội dung đăng ký hoạt động của chi nhánh của Trung tâm hòa giải thương mạ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ội dung thay đổ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nội dung thay đổi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/chữ ký số;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               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/chữ ký số, họ tên của Giám đốc; dấu/chữ ký số của cơ quan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2:00Z</dcterms:created>
  <dc:creator>Ulysses R. Gotera</dc:creator>
  <dc:description/>
  <cp:keywords/>
  <dc:language>en-US</dc:language>
  <cp:lastModifiedBy>PC</cp:lastModifiedBy>
  <cp:lastPrinted>2024-04-17T15:57:00Z</cp:lastPrinted>
  <dcterms:modified xsi:type="dcterms:W3CDTF">2024-06-04T02:02:00Z</dcterms:modified>
  <cp:revision>2</cp:revision>
  <dc:subject/>
  <dc:title>Bé T­ ph¸p</dc:title>
</cp:coreProperties>
</file>